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河南省法学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课题立项公示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Nimbus Roman;Segoe Print" w:hAnsi="Nimbus Roman;Segoe Print" w:eastAsia="仿宋_GB2312" w:cs="Nimbus Roman;Segoe Print"/>
          <w:kern w:val="0"/>
          <w:sz w:val="32"/>
          <w:szCs w:val="32"/>
          <w:lang w:val="en-US" w:eastAsia="zh-CN" w:bidi="ar"/>
        </w:rPr>
      </w:pPr>
      <w:r>
        <w:rPr>
          <w:rFonts w:eastAsia="仿宋_GB2312" w:cs="Nimbus Roman;Segoe Print" w:ascii="Nimbus Roman;Segoe Print" w:hAnsi="Nimbus Roman;Segoe Print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贯彻落实党的二十届三中全会精神，为中国式现代化建设提供理论支持和法治保障，根据《河南省法学研究课题管理办法（试行）》有关规定，结合实际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度河南省法学研究课题拟确定两项委托课题，现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公示时间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公示期内，如有异议，请以书面方式反映，提供必要的证据材料，以及本人真实姓名、工作单位、联系电话等有效联系方式，凡匿名、冒名或超出期限的异议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联系人：潘怡欣，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371-659190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hnsfxhyjb@126.com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地址：郑州市纬二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河南省法学会研究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476" w:hanging="83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河南省法学研究课题委托课题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立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河南省法学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课题立项公示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59"/>
        <w:gridCol w:w="2391"/>
        <w:gridCol w:w="4295"/>
      </w:tblGrid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课题名称</w:t>
            </w:r>
          </w:p>
        </w:tc>
      </w:tr>
      <w:tr>
        <w:trPr>
          <w:trHeight w:val="11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王东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共河南省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法委员会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省民商事仲裁工作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改革研究</w:t>
            </w:r>
          </w:p>
        </w:tc>
      </w:tr>
      <w:tr>
        <w:trPr>
          <w:trHeight w:val="11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  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共河南省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法委员会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推进创新发展综合配套改革的法治保障机制研究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Nimbus Roman;Segoe Print" w:hAnsi="Nimbus Roman;Segoe Print" w:eastAsia="仿宋_GB2312" w:cs="Nimbus Roman;Segoe Print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Nimbus Roman;Segoe Print" w:ascii="Nimbus Roman;Segoe Print" w:hAnsi="Nimbus Roman;Segoe Print"/>
          <w:b w:val="false"/>
          <w:bCs w:val="false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Nimbus Roman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7:00Z</dcterms:created>
  <dc:creator>greatwall</dc:creator>
  <dc:description/>
  <dc:language>en-US</dc:language>
  <cp:lastModifiedBy>法治君</cp:lastModifiedBy>
  <cp:lastPrinted>2024-09-12T16:40:00Z</cp:lastPrinted>
  <dcterms:modified xsi:type="dcterms:W3CDTF">2024-09-12T08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6B6BFF4BE46DCAEF27B491A45F17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